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399S1-001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20.35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2T05:01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2T06:26: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WA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IRIS INTERGRATION IN TITAN'S ATMOSPHER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